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МБОУ «Сугушлинская ООШ»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  <w:t>___</w:t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19 – 21 марта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TextBody"/>
        <w:ind w:left="609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МБОУ «Сугушлинская ООШ»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1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  <w:t>___</w:t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19-21  марта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9:00Z</dcterms:created>
  <dc:creator>Пользователь Windows</dc:creator>
  <dc:description/>
  <dc:language>en-US</dc:language>
  <cp:lastModifiedBy>Сугушлинская ООШ</cp:lastModifiedBy>
  <cp:lastPrinted>2020-03-24T10:17:00Z</cp:lastPrinted>
  <dcterms:modified xsi:type="dcterms:W3CDTF">2020-03-24T08:09:00Z</dcterms:modified>
  <cp:revision>2</cp:revision>
  <dc:subject/>
  <dc:title/>
</cp:coreProperties>
</file>